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Plan architectural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195</wp:posOffset>
            </wp:positionH>
            <wp:positionV relativeFrom="paragraph">
              <wp:posOffset>167640</wp:posOffset>
            </wp:positionV>
            <wp:extent cx="10238105" cy="5022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8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10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Plan architectural - Lot électricité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50495</wp:posOffset>
                </wp:positionV>
                <wp:extent cx="9988550" cy="5982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8560" cy="5982480"/>
                          <a:chOff x="0" y="0"/>
                          <a:chExt cx="9988560" cy="59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88560" cy="5982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3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280" y="4041000"/>
                            <a:ext cx="575496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ége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2941920"/>
                            <a:ext cx="128160" cy="688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631680"/>
                            <a:ext cx="2580480" cy="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3561120"/>
                            <a:ext cx="574560" cy="7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3631680"/>
                            <a:ext cx="5145480" cy="142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118800"/>
                            <a:ext cx="3350880" cy="145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3200" y="1337400"/>
                            <a:ext cx="71640" cy="222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3200" y="332640"/>
                            <a:ext cx="71640" cy="50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117360"/>
                            <a:ext cx="128160" cy="471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771480"/>
                            <a:ext cx="143640" cy="42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3561120"/>
                            <a:ext cx="3156120" cy="691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3561120"/>
                            <a:ext cx="2437920" cy="70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941920"/>
                            <a:ext cx="50760" cy="618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761400"/>
                            <a:ext cx="70560" cy="4298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5720" y="1408320"/>
                            <a:ext cx="7174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9320" y="1408320"/>
                            <a:ext cx="143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9320" y="1480320"/>
                            <a:ext cx="71640" cy="208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480320"/>
                            <a:ext cx="7164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9480" y="1623600"/>
                            <a:ext cx="42912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9480" y="1480320"/>
                            <a:ext cx="429120" cy="142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0" y="1515240"/>
                            <a:ext cx="358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226">
                                <a:moveTo>
                                  <a:pt x="0" y="0"/>
                                </a:moveTo>
                                <a:lnTo>
                                  <a:pt x="565" y="226"/>
                                </a:lnTo>
                                <a:lnTo>
                                  <a:pt x="678" y="0"/>
                                </a:lnTo>
                                <a:lnTo>
                                  <a:pt x="1243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3680" y="1049760"/>
                            <a:ext cx="430560" cy="3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5320" y="907560"/>
                            <a:ext cx="5011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3480" y="189720"/>
                            <a:ext cx="429120" cy="500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774400" y="189000"/>
                            <a:ext cx="64404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23920" y="977760"/>
                            <a:ext cx="36144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281000" y="834840"/>
                            <a:ext cx="50220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9000" y="1856880"/>
                            <a:ext cx="493920" cy="423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09000" y="1856880"/>
                            <a:ext cx="64656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000" y="2651040"/>
                            <a:ext cx="261720" cy="249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2516040"/>
                            <a:ext cx="3600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191960"/>
                            <a:ext cx="50760" cy="17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880" y="262080"/>
                            <a:ext cx="3350880" cy="748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5440" y="3191400"/>
                            <a:ext cx="349920" cy="36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3058200"/>
                            <a:ext cx="57456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080" y="929160"/>
                            <a:ext cx="2203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75600" y="5760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0"/>
                              <a:ext cx="464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880"/>
                              <a:ext cx="356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22400"/>
                              <a:ext cx="4968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399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3520" y="2012400"/>
                            <a:ext cx="1429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19080"/>
                              <a:ext cx="990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20160"/>
                              <a:ext cx="990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4240" y="3450600"/>
                            <a:ext cx="106200" cy="107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6640" y="-26640"/>
                              <a:ext cx="52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4">
                                  <a:moveTo>
                                    <a:pt x="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7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5256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4760" y="2797920"/>
                            <a:ext cx="10404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8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1840"/>
                                <a:ext cx="49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6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256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440" y="3013200"/>
                            <a:ext cx="2203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75600" y="5832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40" y="0"/>
                              <a:ext cx="464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880"/>
                              <a:ext cx="356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22400"/>
                              <a:ext cx="496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99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3360" y="2410560"/>
                            <a:ext cx="1429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19080"/>
                              <a:ext cx="990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20160"/>
                              <a:ext cx="990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9360" y="709920"/>
                            <a:ext cx="1429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19080"/>
                              <a:ext cx="990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20160"/>
                              <a:ext cx="990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5560" y="773280"/>
                            <a:ext cx="11124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56520"/>
                              <a:ext cx="109080" cy="507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56160" y="-1800"/>
                                <a:ext cx="507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-1800"/>
                                <a:ext cx="507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72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" y="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200" y="3437280"/>
                            <a:ext cx="10404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0152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0760" y="0"/>
                                <a:ext cx="50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0" y="0"/>
                                <a:ext cx="50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5256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5256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5680" y="3423240"/>
                            <a:ext cx="10728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04760" cy="50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2920" y="-1080"/>
                                <a:ext cx="500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080" y="-1080"/>
                                <a:ext cx="500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5220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53760" y="2231280"/>
                            <a:ext cx="1087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53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4">
                                  <a:moveTo>
                                    <a:pt x="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7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55560" y="2377440"/>
                            <a:ext cx="108720" cy="10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2520"/>
                              <a:ext cx="51480" cy="102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076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544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56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4760" y="1059840"/>
                            <a:ext cx="10404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8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2200"/>
                                <a:ext cx="496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60" y="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328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4000" y="1822320"/>
                            <a:ext cx="107280" cy="10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" y="2160"/>
                              <a:ext cx="50760" cy="1015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0760"/>
                                <a:ext cx="50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50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472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20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62440" y="2121480"/>
                            <a:ext cx="1980720" cy="9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8960" y="1109520"/>
                            <a:ext cx="1275840" cy="93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5720" y="1566720"/>
                            <a:ext cx="1440" cy="84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12440" y="1495440"/>
                            <a:ext cx="146520" cy="1314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416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68400"/>
                              <a:ext cx="4752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9000"/>
                              <a:ext cx="363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549480" y="531360"/>
                            <a:ext cx="38916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6560" y="459720"/>
                            <a:ext cx="146520" cy="129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4160" y="0"/>
                              <a:ext cx="7236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68040"/>
                              <a:ext cx="4752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7920"/>
                              <a:ext cx="36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2550240" y="3178440"/>
                            <a:ext cx="2163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T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1040" y="2231280"/>
                            <a:ext cx="1810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T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9680" y="3450600"/>
                            <a:ext cx="106200" cy="107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6640" y="-26640"/>
                              <a:ext cx="52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4">
                                  <a:moveTo>
                                    <a:pt x="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7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5256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2713320" y="3159720"/>
                            <a:ext cx="252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R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589320"/>
                            <a:ext cx="5630040" cy="181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92240"/>
                            <a:ext cx="143640" cy="396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71480"/>
                            <a:ext cx="1447200" cy="28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1480" y="118800"/>
                            <a:ext cx="146520" cy="350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6120" y="3562200"/>
                            <a:ext cx="57456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5400" y="3194640"/>
                            <a:ext cx="349920" cy="36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6120" y="3061440"/>
                            <a:ext cx="5745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360" y="3556800"/>
                            <a:ext cx="1274400" cy="705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3480" y="337320"/>
                            <a:ext cx="93960" cy="32194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58440" y="1820520"/>
                            <a:ext cx="1429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19080"/>
                              <a:ext cx="990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20520"/>
                              <a:ext cx="990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926120" y="806400"/>
                            <a:ext cx="90432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9760" y="698400"/>
                            <a:ext cx="14724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58680"/>
                              <a:ext cx="730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0"/>
                              <a:ext cx="4752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240"/>
                              <a:ext cx="36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6560" y="773280"/>
                            <a:ext cx="10872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56520"/>
                              <a:ext cx="106560" cy="507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54720" y="-1080"/>
                                <a:ext cx="507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-1080"/>
                                <a:ext cx="507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7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0" y="2037240"/>
                            <a:ext cx="14292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18720"/>
                              <a:ext cx="990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20160"/>
                              <a:ext cx="990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519560" y="2181960"/>
                            <a:ext cx="39888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4400" y="2991960"/>
                            <a:ext cx="10404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8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2200"/>
                                <a:ext cx="49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6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292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7280" y="2195280"/>
                            <a:ext cx="104040" cy="10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8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760"/>
                                <a:ext cx="496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12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5184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6200" y="3462120"/>
                            <a:ext cx="107280" cy="10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04760" cy="49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3640" y="-1440"/>
                                <a:ext cx="496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440" y="-1440"/>
                                <a:ext cx="496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5148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14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0" y="3136320"/>
                            <a:ext cx="104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8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3280"/>
                                <a:ext cx="496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400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7480" y="3448800"/>
                            <a:ext cx="10728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10476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2920" y="-720"/>
                                <a:ext cx="507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720" y="-720"/>
                                <a:ext cx="507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256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256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4240" y="3448800"/>
                            <a:ext cx="10980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0"/>
                              <a:ext cx="10728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4720" y="-1440"/>
                                <a:ext cx="507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440" y="-1440"/>
                                <a:ext cx="507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256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256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5337720" y="3178440"/>
                            <a:ext cx="2163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F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99160" y="3177000"/>
                            <a:ext cx="2163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600" y="2195280"/>
                            <a:ext cx="18216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L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48800" y="3462120"/>
                            <a:ext cx="10404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0152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0760" y="0"/>
                                <a:ext cx="50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0" y="0"/>
                                <a:ext cx="50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5256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56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720" y="315000"/>
                            <a:ext cx="10872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57240"/>
                              <a:ext cx="106560" cy="514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54000" y="-720"/>
                                <a:ext cx="51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0" y="-720"/>
                                <a:ext cx="51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508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5400" y="1496160"/>
                            <a:ext cx="10728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56520"/>
                              <a:ext cx="104760" cy="507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52920" y="-720"/>
                                <a:ext cx="507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0" y="-720"/>
                                <a:ext cx="507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36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160" y="990000"/>
                            <a:ext cx="108720" cy="10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6880" y="2520"/>
                              <a:ext cx="51480" cy="102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076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508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56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800" y="3197880"/>
                            <a:ext cx="109800" cy="10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0" y="1800"/>
                              <a:ext cx="52200" cy="1015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0760"/>
                                <a:ext cx="522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522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580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20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53760" y="2087280"/>
                            <a:ext cx="108720" cy="10620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53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4">
                                  <a:moveTo>
                                    <a:pt x="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7" y="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61040" y="2087280"/>
                            <a:ext cx="1810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R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6080" y="2941920"/>
                            <a:ext cx="146520" cy="13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146520" cy="129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74160" y="0"/>
                                <a:ext cx="7236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67320"/>
                                <a:ext cx="4752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8280"/>
                                <a:ext cx="36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640" y="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564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9680" y="2339280"/>
                            <a:ext cx="730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50400"/>
                              <a:ext cx="6084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53280"/>
                              <a:ext cx="6084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640" cy="21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1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6920"/>
                                <a:ext cx="71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7600" y="1820520"/>
                            <a:ext cx="716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50040"/>
                              <a:ext cx="6048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53280"/>
                              <a:ext cx="6048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560" cy="213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0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6560"/>
                                <a:ext cx="70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6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2200" y="1676520"/>
                            <a:ext cx="10656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2520"/>
                              <a:ext cx="52560" cy="1040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1840"/>
                                <a:ext cx="525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525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67960" y="5595120"/>
                            <a:ext cx="2062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lique murale sur DC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5089680"/>
                            <a:ext cx="2062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uton poussoi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5343480"/>
                            <a:ext cx="20624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int lumineux sur douille DC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4836960"/>
                            <a:ext cx="20624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errupteur à voyan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4582800"/>
                            <a:ext cx="2062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errupteur Va-et-Vien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4331880"/>
                            <a:ext cx="20624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errupteur simpl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4332600"/>
                            <a:ext cx="7225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583520"/>
                            <a:ext cx="7225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37320"/>
                            <a:ext cx="722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090040"/>
                            <a:ext cx="7225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344200"/>
                            <a:ext cx="7225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595480"/>
                            <a:ext cx="722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3800" y="5592960"/>
                            <a:ext cx="20624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rtie de câble 6mm² 32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800" y="5087520"/>
                            <a:ext cx="20624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se réseau informatique RJ4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800" y="5340960"/>
                            <a:ext cx="20624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rtie de câbl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800" y="4834080"/>
                            <a:ext cx="20624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se antenne pour T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800" y="4581000"/>
                            <a:ext cx="20624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se de courant 2P+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800" y="4331880"/>
                            <a:ext cx="20624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aine Technique du Logemen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920" y="4332600"/>
                            <a:ext cx="7225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4581000"/>
                            <a:ext cx="722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4834800"/>
                            <a:ext cx="722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5087520"/>
                            <a:ext cx="722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5341680"/>
                            <a:ext cx="722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5593680"/>
                            <a:ext cx="722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6160" y="4619160"/>
                            <a:ext cx="10872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1800"/>
                              <a:ext cx="51480" cy="1065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3280"/>
                                <a:ext cx="51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51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54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36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9440" y="4871160"/>
                            <a:ext cx="287640" cy="10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08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0"/>
                                <a:ext cx="532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14">
                                    <a:moveTo>
                                      <a:pt x="5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57" y="1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720" y="0"/>
                              <a:ext cx="178920" cy="10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T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9440" y="5122440"/>
                            <a:ext cx="287640" cy="11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090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0"/>
                                <a:ext cx="532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14">
                                    <a:moveTo>
                                      <a:pt x="5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57" y="1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720" y="0"/>
                              <a:ext cx="178920" cy="11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R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94360" y="5631120"/>
                            <a:ext cx="323280" cy="10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48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48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60" y="2520"/>
                                <a:ext cx="52200" cy="1015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50760"/>
                                  <a:ext cx="52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522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8000" y="0"/>
                              <a:ext cx="21528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32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4560" y="4365720"/>
                            <a:ext cx="4305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144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4920"/>
                              <a:ext cx="36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3" h="226">
                                  <a:moveTo>
                                    <a:pt x="0" y="0"/>
                                  </a:moveTo>
                                  <a:lnTo>
                                    <a:pt x="565" y="226"/>
                                  </a:lnTo>
                                  <a:lnTo>
                                    <a:pt x="678" y="0"/>
                                  </a:lnTo>
                                  <a:lnTo>
                                    <a:pt x="1243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360" y="5414760"/>
                            <a:ext cx="1080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" y="3240"/>
                              <a:ext cx="53280" cy="102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0760"/>
                                <a:ext cx="53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53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4404240"/>
                            <a:ext cx="147240" cy="129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4520" y="0"/>
                              <a:ext cx="73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67320"/>
                              <a:ext cx="475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8640"/>
                              <a:ext cx="36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4873680"/>
                            <a:ext cx="146520" cy="13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46520" cy="129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74520" y="0"/>
                                <a:ext cx="7236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67680"/>
                                <a:ext cx="475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7560"/>
                                <a:ext cx="363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0" y="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492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4619520"/>
                            <a:ext cx="2185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74880" y="57240"/>
                              <a:ext cx="712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0"/>
                              <a:ext cx="46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520"/>
                              <a:ext cx="356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20600"/>
                              <a:ext cx="489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3924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5124960"/>
                            <a:ext cx="14220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4920"/>
                              <a:ext cx="712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5379120"/>
                            <a:ext cx="14292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19080"/>
                              <a:ext cx="9900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20160"/>
                              <a:ext cx="9900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240" y="5700960"/>
                            <a:ext cx="215280" cy="7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720" y="11520"/>
                              <a:ext cx="11052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60" y="10800"/>
                              <a:ext cx="1170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213840" cy="7380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23120" y="-16560"/>
                                <a:ext cx="738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6560" y="-16560"/>
                                <a:ext cx="738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74520"/>
                              <a:ext cx="21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55560" y="591120"/>
                            <a:ext cx="107280" cy="10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" y="1800"/>
                              <a:ext cx="50760" cy="1015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1120"/>
                                <a:ext cx="50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50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472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20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1320" y="3462120"/>
                            <a:ext cx="106200" cy="10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0"/>
                              <a:ext cx="104040" cy="49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2920" y="-1080"/>
                                <a:ext cx="49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080" y="-1080"/>
                                <a:ext cx="49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50760"/>
                              <a:ext cx="1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5076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9120" y="3462120"/>
                            <a:ext cx="106200" cy="10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104040" cy="49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3280" y="-1080"/>
                                <a:ext cx="49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080" y="-1080"/>
                                <a:ext cx="49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51480"/>
                              <a:ext cx="1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14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560" y="1003320"/>
                            <a:ext cx="108720" cy="10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51480" cy="1022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5076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328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256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6600" y="1882800"/>
                            <a:ext cx="25344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2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7280" y="2027520"/>
                            <a:ext cx="10404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8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2200"/>
                                <a:ext cx="49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120" y="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5292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0240" y="2027520"/>
                            <a:ext cx="2890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68040" y="784800"/>
                            <a:ext cx="111240" cy="11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58320"/>
                              <a:ext cx="109080" cy="5220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55800" y="-108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-108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652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7280" y="1724760"/>
                            <a:ext cx="104040" cy="10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8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760"/>
                                <a:ext cx="496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120" y="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51840"/>
                              <a:ext cx="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06600" y="1724760"/>
                            <a:ext cx="252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ot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5480" y="1870560"/>
                            <a:ext cx="106560" cy="106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65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2520"/>
                              <a:ext cx="52560" cy="1040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52200"/>
                                <a:ext cx="525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525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1.85pt;width:786.5pt;height:471.05pt" coordorigin="57,237" coordsize="15730,9421">
                <v:rect id="shape_0" fillcolor="white" stroked="f" o:allowincell="f" style="position:absolute;left:57;top:237;width:15729;height:9420;mso-wrap-style:none;v-text-anchor:middle">
                  <v:fill o:detectmouseclick="t" type="solid" color2="black" opacity="0.82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6;top:6601;width:9062;height:2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ége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622;top:4870;width:201;height:108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601;top:5956;width:4063;height:22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6665;top:5845;width:904;height:1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71;top:5956;width:8102;height:22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0167;top:424;width:5276;height:22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2314;top:2343;width:112;height:35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314;top:761;width:112;height:7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834;top:422;width:201;height:74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622;top:1452;width:225;height:66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571;top:5845;width:4969;height:108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825;top:5845;width:3838;height:110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825;top:4870;width:79;height:973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825;top:1436;width:110;height:676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1184;top:2455;width:1129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056;top:2455;width:225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056;top:2568;width:112;height:32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66;top:2568;width:112;height:3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79;top:2794;width:675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79;top:2568;width:675;height:22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1243,226" path="m0,0l565,226l678,0l1243,226e" stroked="t" o:allowincell="f" style="position:absolute;left:9434;top:2623;width:564;height:112;mso-wrap-style:none;v-text-anchor:middle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line id="shape_0" from="10284,1890" to="10961,245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396;top:1666;width:788;height:787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line id="shape_0" from="9039,536" to="9714,1323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151;top:536;width:1013;height:1015;mso-wrap-style:none;v-text-anchor:middle;rotation:90">
                  <v:fill o:detectmouseclick="t" on="false"/>
                  <v:stroke color="black" weight="9360" dashstyle="longdash" joinstyle="miter" endcap="flat"/>
                  <w10:wrap type="none"/>
                </v:rect>
                <v:line id="shape_0" from="11748,1777" to="12316,2344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524;top:1552;width:790;height:788;mso-wrap-style:none;v-text-anchor:middle;rotation:270">
                  <v:fill o:detectmouseclick="t" on="false"/>
                  <v:stroke color="black" weight="9360" dashstyle="longdash" joinstyle="miter" endcap="flat"/>
                  <w10:wrap type="none"/>
                </v:rect>
                <v:line id="shape_0" from="2906,3161" to="3683,3826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06;top:3161;width:1017;height:1017;mso-wrap-style:none;v-text-anchor:middle;rotation:90">
                  <v:fill o:detectmouseclick="t" on="false"/>
                  <v:stroke color="black" weight="9360" dashstyle="longdash" joinstyle="miter" endcap="flat"/>
                  <w10:wrap type="none"/>
                </v:rect>
                <v:line id="shape_0" from="2906,4412" to="3317,480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80;top:4199;width:566;height:560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fillcolor="white" stroked="t" o:allowincell="f" style="position:absolute;left:2825;top:2114;width:79;height:27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0167;top:650;width:5276;height:117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  <v:line id="shape_0" from="6664,5263" to="7214,5843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665;top:5053;width:904;height:790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group id="shape_0" style="position:absolute;left:8605;top:1700;width:345;height:284">
                  <v:oval id="shape_0" fillcolor="white" stroked="t" o:allowincell="f" style="position:absolute;left:8724;top:1791;width:112;height:1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811,1700" to="8883,17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96,1705" to="8951,1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6,1893" to="8743,1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05,1931" to="8667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25;top:3406;width:225;height:226">
                  <v:oval id="shape_0" fillcolor="white" stroked="t" o:allowincell="f" style="position:absolute;left:6425;top:3406;width:224;height:2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59,3436" to="6614,3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59,3438" to="6614,35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00;top:5628;width:83;height:211">
                  <v:shape id="shape_0" coordsize="57,114" path="m57,0l0,0l0,114l57,114e" stroked="t" o:allowincell="f" style="position:absolute;left:4200;top:5630;width:82;height:166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4241,5754" to="4241,5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104;top:4643;width:163;height:166">
                  <v:group id="shape_0" style="position:absolute;left:15104;top:4643;width:78;height:164">
                    <v:rect id="shape_0" coordsize="10800,10800" path="l0,21600xee" stroked="t" o:allowincell="f" style="position:absolute;left:15104;top:4643;width:77;height:8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5104;top:4725;width:77;height:8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5184,4643" to="15184,4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84,4726" to="15267,4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65;top:4982;width:347;height:286">
                  <v:oval id="shape_0" fillcolor="white" stroked="t" o:allowincell="f" style="position:absolute;left:3084;top:5074;width:112;height:1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71,4982" to="3243,50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6,4987" to="3311,5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5,5175" to="3102,52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65,5215" to="3027,5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212;top:4033;width:225;height:226">
                  <v:oval id="shape_0" fillcolor="white" stroked="t" o:allowincell="f" style="position:absolute;left:11212;top:4033;width:224;height:2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246,4063" to="11401,4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6,4065" to="11401,42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985;top:1355;width:225;height:226">
                  <v:oval id="shape_0" fillcolor="white" stroked="t" o:allowincell="f" style="position:absolute;left:10985;top:1355;width:224;height:2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019,1385" to="11174,15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19,1387" to="11174,15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84;top:1455;width:174;height:172">
                  <v:group id="shape_0" style="position:absolute;left:7190;top:1540;width:165;height:87">
                    <v:rect id="shape_0" coordsize="10800,10800" path="l0,21600xee" stroked="t" o:allowincell="f" style="position:absolute;left:7275;top:1541;width:79;height:85;flip:y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189;top:1541;width:79;height:8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7184,1541" to="7358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1,1455" to="7271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32;top:5649;width:163;height:169">
                  <v:group id="shape_0" style="position:absolute;left:4636;top:5649;width:158;height:81">
                    <v:rect id="shape_0" coordsize="10800,10800" path="l0,21600xee" stroked="t" o:allowincell="f" style="position:absolute;left:4716;top:5650;width:79;height:79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636;top:5650;width:79;height:79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4632,5733" to="4795,5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14,5733" to="4714,5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28;top:5624;width:168;height:170">
                  <v:group id="shape_0" style="position:absolute;left:6435;top:5624;width:159;height:85">
                    <v:rect id="shape_0" coordsize="10800,10800" path="l0,21600xee" stroked="t" o:allowincell="f" style="position:absolute;left:6516;top:5626;width:78;height:82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434;top:5626;width:78;height:82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6428,5710" to="6596,5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13,5710" to="6513,5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425;top:3751;width:170;height:167">
                  <v:shape id="shape_0" coordsize="57,114" path="m57,0l0,0l0,114l57,114e" stroked="t" o:allowincell="f" style="position:absolute;left:12512;top:3751;width:83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425,3834" to="12511,3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428;top:3981;width:171;height:164">
                  <v:group id="shape_0" style="position:absolute;left:12518;top:3983;width:81;height:162">
                    <v:rect id="shape_0" coordsize="10800,10800" path="l0,21600xee" stroked="t" o:allowincell="f" style="position:absolute;left:12518;top:4065;width:80;height:80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2518;top:3985;width:80;height:80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2516,3981" to="12516,41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28,4064" to="12514,40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104;top:1906;width:163;height:168">
                  <v:group id="shape_0" style="position:absolute;left:15104;top:1906;width:78;height:164">
                    <v:rect id="shape_0" coordsize="10800,10800" path="l0,21600xee" stroked="t" o:allowincell="f" style="position:absolute;left:15104;top:1906;width:77;height:8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5104;top:1988;width:77;height:82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5184,1906" to="15184,2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84,1990" to="15267,1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205;top:3107;width:168;height:162">
                  <v:group id="shape_0" style="position:absolute;left:10294;top:3109;width:80;height:160">
                    <v:rect id="shape_0" coordsize="10800,10800" path="l0,21600xee" stroked="t" o:allowincell="f" style="position:absolute;left:10294;top:3190;width:79;height:79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0294;top:3110;width:79;height:79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0291,3107" to="10291,3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05,3189" to="10290,31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05,3578" to="6423,50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4,1984" to="8662,346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326,2704" to="11327,403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1100;top:2591;width:229;height:206">
                  <v:oval id="shape_0" fillcolor="white" stroked="t" o:allowincell="f" style="position:absolute;left:11217;top:2592;width:113;height:113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169,2700" to="11243,27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100,2748" to="11156,27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371,1074" to="10983,141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0146;top:960;width:229;height:204">
                  <v:oval id="shape_0" fillcolor="white" stroked="t" o:allowincell="f" style="position:absolute;left:10263;top:961;width:113;height:111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214,1068" to="10288,11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46,1115" to="10202,11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74;top:5243;width:340;height:1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T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4;top:3751;width:284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T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29;top:5628;width:83;height:211">
                  <v:shape id="shape_0" coordsize="57,114" path="m57,0l0,0l0,114l57,114e" stroked="t" o:allowincell="f" style="position:absolute;left:4429;top:5630;width:82;height:166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4470,5754" to="4470,5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30;top:5213;width:397;height:2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R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2;top:1165;width:8865;height:28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72;top:540;width:225;height:62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342;top:1452;width:2278;height:45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445;top:424;width:230;height:552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12539;top:5847;width:904;height: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538,5268" to="13088,5848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539;top:5058;width:904;height:787;mso-wrap-style:none;v-text-anchor:middle">
                  <v:fill o:detectmouseclick="t" on="false"/>
                  <v:stroke color="black" weight="9360" dashstyle="longdash" joinstyle="miter" endcap="flat"/>
                  <w10:wrap type="none"/>
                </v:rect>
                <v:rect id="shape_0" stroked="t" o:allowincell="f" style="position:absolute;left:13452;top:5838;width:2006;height:110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5275;top:768;width:147;height:5069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group id="shape_0" style="position:absolute;left:13850;top:3104;width:225;height:226">
                  <v:oval id="shape_0" fillcolor="white" stroked="t" o:allowincell="f" style="position:absolute;left:13850;top:3104;width:224;height:2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884,3134" to="14039,32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84,3136" to="14039,32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539,1507" to="13962,310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2482;top:1337;width:231;height:204">
                  <v:oval id="shape_0" fillcolor="white" stroked="t" o:allowincell="f" style="position:absolute;left:12482;top:1429;width:114;height:1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571,1337" to="12645,14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57,1342" to="12713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35;top:1455;width:170;height:171">
                  <v:group id="shape_0" style="position:absolute;left:4339;top:1541;width:163;height:85">
                    <v:rect id="shape_0" coordsize="10800,10800" path="l0,21600xee" stroked="t" o:allowincell="f" style="position:absolute;left:4423;top:1542;width:79;height:83;flip:y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339;top:1542;width:79;height:83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4335,1541" to="4505,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0,1455" to="4420,1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36;top:3445;width:225;height:226">
                  <v:oval id="shape_0" fillcolor="white" stroked="t" o:allowincell="f" style="position:absolute;left:2336;top:3445;width:224;height:2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70,3475" to="2525,36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3477" to="2525,36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50,3673" to="3077,486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9859;top:4949;width:163;height:166">
                  <v:group id="shape_0" style="position:absolute;left:9859;top:4949;width:78;height:164">
                    <v:rect id="shape_0" coordsize="10800,10800" path="l0,21600xee" stroked="t" o:allowincell="f" style="position:absolute;left:9859;top:4949;width:77;height:8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859;top:5031;width:77;height:8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9939,4949" to="9939,5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39,5032" to="10022,5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864;top:3694;width:163;height:164">
                  <v:group id="shape_0" style="position:absolute;left:9864;top:3694;width:78;height:160">
                    <v:rect id="shape_0" coordsize="10800,10800" path="l0,21600xee" stroked="t" o:allowincell="f" style="position:absolute;left:9864;top:3694;width:77;height: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864;top:3774;width:77;height:8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9945,3694" to="9945,3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5,3776" to="10028,3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862;top:5686;width:168;height:167">
                  <v:group id="shape_0" style="position:absolute;left:9869;top:5686;width:159;height:84">
                    <v:rect id="shape_0" coordsize="10800,10800" path="l0,21600xee" stroked="t" o:allowincell="f" style="position:absolute;left:9950;top:5687;width:77;height:82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868;top:5687;width:77;height:82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9862,5770" to="10030,57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47,5770" to="9947,5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859;top:5176;width:163;height:170">
                  <v:group id="shape_0" style="position:absolute;left:9859;top:5176;width:78;height:168">
                    <v:rect id="shape_0" coordsize="10800,10800" path="l0,21600xee" stroked="t" o:allowincell="f" style="position:absolute;left:9859;top:5176;width:77;height: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859;top:5260;width:77;height:8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9939,5176" to="9939,5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39,5261" to="10022,5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24;top:5665;width:168;height:171">
                  <v:group id="shape_0" style="position:absolute;left:9129;top:5665;width:161;height:84">
                    <v:rect id="shape_0" coordsize="10800,10800" path="l0,21600xee" stroked="t" o:allowincell="f" style="position:absolute;left:9210;top:5667;width:79;height:82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128;top:5667;width:79;height:82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9124,5751" to="9292,5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8,5751" to="9208,5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52;top:5665;width:172;height:171">
                  <v:group id="shape_0" style="position:absolute;left:8558;top:5665;width:163;height:86">
                    <v:rect id="shape_0" coordsize="10800,10800" path="l0,21600xee" stroked="t" o:allowincell="f" style="position:absolute;left:8641;top:5666;width:79;height:84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8558;top:5666;width:79;height:84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8552,5751" to="8724,5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38,5751" to="8638,5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64;top:5243;width:340;height:1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F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3;top:5240;width:340;height:1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6;top:3694;width:286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23;top:5688;width:163;height:169">
                  <v:group id="shape_0" style="position:absolute;left:8327;top:5688;width:159;height:81">
                    <v:rect id="shape_0" coordsize="10800,10800" path="l0,21600xee" stroked="t" o:allowincell="f" style="position:absolute;left:8407;top:5689;width:79;height:79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8327;top:5689;width:79;height:79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8323,5772" to="8486,57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05,5772" to="8405,5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263;top:733;width:170;height:171">
                  <v:group id="shape_0" style="position:absolute;left:10267;top:820;width:164;height:84">
                    <v:rect id="shape_0" coordsize="10800,10800" path="l0,21600xee" stroked="t" o:allowincell="f" style="position:absolute;left:10350;top:822;width:80;height:83;flip:y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0266;top:822;width:80;height:83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0263,820" to="10433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48,733" to="10348,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404;top:2593;width:168;height:171">
                  <v:group id="shape_0" style="position:absolute;left:11408;top:2679;width:162;height:84">
                    <v:rect id="shape_0" coordsize="10800,10800" path="l0,21600xee" stroked="t" o:allowincell="f" style="position:absolute;left:11490;top:2681;width:79;height:82;flip:y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1408;top:2681;width:79;height:82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1404,2679" to="11572,2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88,2593" to="11488,2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09;top:1796;width:170;height:164">
                  <v:group id="shape_0" style="position:absolute;left:2998;top:1798;width:81;height:162">
                    <v:rect id="shape_0" coordsize="10800,10800" path="l0,21600xee" stroked="t" o:allowincell="f" style="position:absolute;left:2999;top:1880;width:80;height:80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999;top:1800;width:80;height:80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2996,1796" to="2996,19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09,1879" to="2995,18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22;top:5273;width:171;height:162">
                  <v:group id="shape_0" style="position:absolute;left:3112;top:5275;width:82;height:160">
                    <v:rect id="shape_0" coordsize="10800,10800" path="l0,21600xee" stroked="t" o:allowincell="f" style="position:absolute;left:3113;top:5356;width:81;height:79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113;top:5276;width:81;height:79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3110,5273" to="3110,54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22,5355" to="3109,53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425;top:3524;width:170;height:167">
                  <v:shape id="shape_0" coordsize="57,114" path="m57,0l0,0l0,114l57,114e" stroked="t" o:allowincell="f" style="position:absolute;left:12512;top:3524;width:83;height:1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425,3607" to="12511,3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594;top:3524;width:284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R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64;top:4870;width:229;height:205">
                  <v:group id="shape_0" style="position:absolute;left:2964;top:4871;width:229;height:204">
                    <v:oval id="shape_0" fillcolor="white" stroked="t" o:allowincell="f" style="position:absolute;left:3081;top:4872;width:113;height:112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033,4978" to="3107,50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4,5027" to="3020,50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34,4870" to="3134,4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4926" to="3188,4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914;top:3921;width:115;height:338">
                  <v:line id="shape_0" from="9933,4000" to="10028,4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33,4005" to="10028,41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914;top:3921;width:113;height:336">
                    <v:rect id="shape_0" coordsize="10800,10800" path="l0,21600xee" stroked="t" o:allowincell="f" style="position:absolute;left:9915;top:3921;width:112;height:16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915;top:4089;width:112;height:168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0030,3921" to="10030,4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194;top:3104;width:114;height:338">
                  <v:line id="shape_0" from="12213,3183" to="12307,3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12,3188" to="12306,3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194;top:3104;width:111;height:336">
                    <v:rect id="shape_0" coordsize="10800,10800" path="l0,21600xee" stroked="t" o:allowincell="f" style="position:absolute;left:12195;top:3104;width:110;height:16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2195;top:3272;width:110;height:168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2308,3104" to="12308,3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202;top:2877;width:168;height:168">
                  <v:rect id="shape_0" fillcolor="white" stroked="t" o:allowincell="f" style="position:absolute;left:10202;top:2877;width:167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0261;top:2880;width:83;height:164">
                    <v:rect id="shape_0" coordsize="10800,10800" path="l0,21600xee" stroked="t" o:allowincell="f" style="position:absolute;left:10261;top:2963;width:82;height:81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0261;top:2881;width:82;height:81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1424;top:9048;width:324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lique murale sur DC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4;top:8252;width:324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uton pousso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4;top:8652;width:324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int lumineux sur douille DC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4;top:7854;width:324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errupteur à voy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4;top:7454;width:324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errupteur Va-et-V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4;top:7059;width:324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errupteur sim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6;top:7060;width:1137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;top:7455;width:1137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;top:7855;width:113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;top:8253;width:1137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;top:8653;width:1137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;top:9049;width:113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85;top:9045;width:324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rtie de câble 6mm² 32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8249;width:324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se réseau informatique RJ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8648;width:324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rtie de câ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7850;width:324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se antenne pour T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7451;width:324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se de courant 2P+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7059;width:324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aine Technique du Log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46;top:7060;width:1137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6;top:7451;width:113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6;top:7851;width:113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6;top:8249;width:113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6;top:8649;width:1137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6;top:9046;width:1137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248;top:7511;width:170;height:170">
                  <v:group id="shape_0" style="position:absolute;left:5337;top:7513;width:81;height:168">
                    <v:rect id="shape_0" coordsize="10800,10800" path="l0,21600xee" stroked="t" o:allowincell="f" style="position:absolute;left:5338;top:7598;width:80;height:83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338;top:7514;width:80;height:83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5335,7511" to="5335,7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7597" to="5334,75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90;top:7908;width:454;height:172">
                  <v:group id="shape_0" style="position:absolute;left:5190;top:7908;width:172;height:167">
                    <v:shape id="shape_0" coordsize="57,114" path="m57,0l0,0l0,114l57,114e" stroked="t" o:allowincell="f" style="position:absolute;left:5278;top:7908;width:83;height:1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90,7991" to="5277,7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361;top:7908;width:281;height:1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T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90;top:8304;width:454;height:175">
                  <v:group id="shape_0" style="position:absolute;left:5190;top:8305;width:172;height:170">
                    <v:shape id="shape_0" coordsize="57,114" path="m57,0l0,0l0,114l57,114e" stroked="t" o:allowincell="f" style="position:absolute;left:5278;top:8305;width:83;height:1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90,8390" to="5277,8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361;top:8304;width:281;height:1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R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45;top:9105;width:510;height:166">
                  <v:group id="shape_0" style="position:absolute;left:5245;top:9105;width:166;height:164">
                    <v:rect id="shape_0" fillcolor="white" stroked="t" o:allowincell="f" style="position:absolute;left:5245;top:9105;width:165;height:1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301;top:9108;width:82;height:160">
                      <v:rect id="shape_0" coordsize="10800,10800" path="l0,21600xee" stroked="t" o:allowincell="f" style="position:absolute;left:5302;top:9189;width:81;height:79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302;top:9109;width:81;height:79;flip: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5415;top:9105;width:338;height: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32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72;top:7112;width:678;height:227">
                  <v:rect id="shape_0" stroked="t" o:allowincell="f" style="position:absolute;left:5072;top:7112;width:677;height:22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1243,226" path="m0,0l565,226l678,0l1243,226e" stroked="t" o:allowincell="f" style="position:absolute;left:5126;top:7167;width:566;height:114;mso-wrap-style:none;v-text-anchor:middle">
                    <v:fill o:detectmouseclick="t" on="false"/>
                    <v:stroke color="black" weight="9360" endarrow="block" endarrowwidth="medium" endarrowlength="long" joinstyle="round" endcap="flat"/>
                    <w10:wrap type="none"/>
                  </v:shape>
                </v:group>
                <v:group id="shape_0" style="position:absolute;left:5245;top:8764;width:170;height:166">
                  <v:rect id="shape_0" fillcolor="white" stroked="t" o:allowincell="f" style="position:absolute;left:5245;top:8764;width:169;height:1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302;top:8767;width:84;height:162">
                    <v:rect id="shape_0" coordsize="10800,10800" path="l0,21600xee" stroked="t" o:allowincell="f" style="position:absolute;left:5303;top:8849;width:83;height:80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303;top:8769;width:83;height:80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87;top:7172;width:231;height:204">
                  <v:oval id="shape_0" fillcolor="white" stroked="t" o:allowincell="f" style="position:absolute;left:804;top:7173;width:114;height:112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5,7279" to="829,73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,7328" to="743,73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6;top:7912;width:230;height:204">
                  <v:group id="shape_0" style="position:absolute;left:686;top:7912;width:230;height:204">
                    <v:oval id="shape_0" fillcolor="white" stroked="t" o:allowincell="f" style="position:absolute;left:803;top:7913;width:113;height:11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54,8020" to="828,81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,8067" to="742,81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56,7912" to="856,8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,7967" to="910,7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5;top:7512;width:343;height:281">
                  <v:oval id="shape_0" fillcolor="white" stroked="t" o:allowincell="f" style="position:absolute;left:803;top:7602;width:111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90,7512" to="962,76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7516" to="1028,7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,7702" to="822,77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5,7741" to="746,7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2;top:8308;width:224;height:223">
                  <v:oval id="shape_0" fillcolor="white" stroked="t" o:allowincell="f" style="position:absolute;left:742;top:8308;width:223;height: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8;top:8363;width:111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42;top:8708;width:225;height:224">
                  <v:oval id="shape_0" fillcolor="white" stroked="t" o:allowincell="f" style="position:absolute;left:742;top:8708;width:224;height:2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6,8738" to="931,88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6,8740" to="931,88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6;top:9188;width:338;height:170">
                  <v:line id="shape_0" from="772,9233" to="945,93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,9232" to="940,93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3;top:9188;width:285;height:170">
                    <v:rect id="shape_0" coordsize="10800,10800" path="l0,21600xee" stroked="t" o:allowincell="f" style="position:absolute;left:882;top:9189;width:115;height:168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714;top:9189;width:115;height:168;flip:xy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686,9332" to="1024,93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428;top:1168;width:168;height:162">
                  <v:group id="shape_0" style="position:absolute;left:12516;top:1170;width:80;height:161">
                    <v:rect id="shape_0" coordsize="10800,10800" path="l0,21600xee" stroked="t" o:allowincell="f" style="position:absolute;left:12517;top:1251;width:79;height:79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2517;top:1171;width:79;height:79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2514,1168" to="12514,13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28,1250" to="12513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94;top:5686;width:166;height:165">
                  <v:group id="shape_0" style="position:absolute;left:8900;top:5686;width:158;height:83">
                    <v:rect id="shape_0" coordsize="10800,10800" path="l0,21600xee" stroked="t" o:allowincell="f" style="position:absolute;left:8981;top:5687;width:77;height:81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8899;top:5687;width:77;height:81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8894,5769" to="9060,57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78,5769" to="8978,5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520;top:5686;width:166;height:167">
                  <v:group id="shape_0" style="position:absolute;left:9525;top:5686;width:159;height:83">
                    <v:rect id="shape_0" coordsize="10800,10800" path="l0,21600xee" stroked="t" o:allowincell="f" style="position:absolute;left:9607;top:5687;width:77;height:81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525;top:5687;width:77;height:81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9520,5770" to="9686,57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04,5770" to="9604,5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48;top:1817;width:172;height:164">
                  <v:group id="shape_0" style="position:absolute;left:2448;top:1819;width:81;height:162">
                    <v:rect id="shape_0" coordsize="10800,10800" path="l0,21600xee" stroked="t" o:allowincell="f" style="position:absolute;left:2450;top:1901;width:80;height:80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450;top:1821;width:80;height:80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2534,1817" to="2534,19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4,1900" to="2620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516;top:3202;width:398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64;top:3430;width:163;height:166">
                  <v:group id="shape_0" style="position:absolute;left:9864;top:3430;width:78;height:164">
                    <v:rect id="shape_0" coordsize="10800,10800" path="l0,21600xee" stroked="t" o:allowincell="f" style="position:absolute;left:9864;top:3430;width:77;height:8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864;top:3512;width:77;height:8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9945,3430" to="9945,3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5,3513" to="10028,3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459;top:3430;width:454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68;top:1473;width:174;height:176">
                  <v:group id="shape_0" style="position:absolute;left:8672;top:1562;width:167;height:87">
                    <v:rect id="shape_0" coordsize="10800,10800" path="l0,21600xee" stroked="t" o:allowincell="f" style="position:absolute;left:8758;top:1563;width:81;height:85;flip:y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8672;top:1563;width:81;height:8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8668,1562" to="8842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55,1473" to="8755,1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864;top:2953;width:163;height:164">
                  <v:group id="shape_0" style="position:absolute;left:9864;top:2953;width:78;height:160">
                    <v:rect id="shape_0" coordsize="10800,10800" path="l0,21600xee" stroked="t" o:allowincell="f" style="position:absolute;left:9864;top:2953;width:77;height: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864;top:3033;width:77;height:8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9945,2953" to="9945,3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5,3035" to="10028,3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516;top:2953;width:396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o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61;top:3183;width:168;height:168">
                  <v:rect id="shape_0" fillcolor="white" stroked="t" o:allowincell="f" style="position:absolute;left:9861;top:3183;width:167;height:16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9885;top:3186;width:83;height:165">
                    <v:rect id="shape_0" coordsize="10800,10800" path="l0,21600xee" stroked="t" o:allowincell="f" style="position:absolute;left:9887;top:3269;width:82;height:81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887;top:3187;width:82;height:81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type w:val="nextPage"/>
          <w:pgSz w:orient="landscape" w:w="16838" w:h="11906"/>
          <w:pgMar w:left="567" w:right="567" w:gutter="0" w:header="0" w:top="567" w:footer="284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4505" cy="611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 Extrait du CCTP )</w:t>
      </w:r>
    </w:p>
    <w:p>
      <w:pPr>
        <w:pStyle w:val="Normal"/>
        <w:rPr/>
      </w:pPr>
      <w:r>
        <w:rPr/>
        <w:drawing>
          <wp:inline distT="0" distB="0" distL="0" distR="0">
            <wp:extent cx="6647815" cy="2515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3220" cy="1837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8520" r="-3" b="4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0680" cy="1784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2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3050" cy="2587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1630" r="-3" b="2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Thème 3 - Dossier Technique</w:t>
      <w:tab/>
      <w:tab/>
      <w:tab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Thème 3 - Dossier Technique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5:53:00Z</dcterms:created>
  <dc:creator>CFA</dc:creator>
  <dc:description/>
  <cp:keywords/>
  <dc:language>en-US</dc:language>
  <cp:lastModifiedBy>Utilisateur</cp:lastModifiedBy>
  <cp:lastPrinted>2016-06-26T18:03:00Z</cp:lastPrinted>
  <dcterms:modified xsi:type="dcterms:W3CDTF">2017-05-11T10:04:00Z</dcterms:modified>
  <cp:revision>5</cp:revision>
  <dc:subject/>
  <dc:title>PLAN ARCHITECTURAL</dc:title>
</cp:coreProperties>
</file>